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January 31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szCs w:val="22"/>
        </w:rPr>
        <w:tab/>
      </w:r>
      <w:r>
        <w:rPr>
          <w:b/>
          <w:szCs w:val="22"/>
        </w:rPr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rPr/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1   Variance Request – Sakura Restaura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2   Housing Update – 130 Central Street (Robert Jordan)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3</w:t>
        <w:tab/>
        <w:t>Update on Community Transformation Gra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4   Review Septic Installer Application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Peter L. Waldron III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 xml:space="preserve">    2.5</w:t>
        <w:tab/>
        <w:t>Minutes December 13, 2011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6</w:t>
        <w:tab/>
        <w:t>BOH 2011 Annual Repor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2.7</w:t>
        <w:tab/>
        <w:t>Second Annual Hudson Cook-off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/16/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3.0</w:t>
        <w:tab/>
        <w:t>New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 xml:space="preserve">    3.1</w:t>
        <w:tab/>
        <w:t xml:space="preserve">Voucher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BOH 013112 - $1908.9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BOH 020112 - $3920.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4.0</w:t>
        <w:tab/>
        <w:t>Old Busines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5.0</w:t>
        <w:tab/>
        <w:t>Corresponden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6.0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 February 14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1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01-31T16:51:00Z</dcterms:modified>
  <cp:revision>2</cp:revision>
  <dc:subject>agenda</dc:subject>
  <dc:title>Agenda</dc:title>
</cp:coreProperties>
</file>